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14"/>
        </w:rPr>
      </w:pPr>
      <w:r>
        <w:rPr/>
        <w:drawing>
          <wp:inline distT="0" distB="0" distL="0" distR="0">
            <wp:extent cx="17526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230314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Amicale des Cadres Retraités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i w:val="false"/>
          <w:i w:val="false"/>
          <w:color w:val="B84747"/>
          <w:sz w:val="32"/>
          <w:szCs w:val="32"/>
          <w:u w:val="none"/>
        </w:rPr>
      </w:pPr>
      <w:r>
        <w:rPr>
          <w:i w:val="false"/>
          <w:color w:val="B84747"/>
          <w:sz w:val="32"/>
          <w:szCs w:val="32"/>
          <w:u w:val="none"/>
        </w:rPr>
        <w:t xml:space="preserve">BULLETIN d'ADHESION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18"/>
        </w:rPr>
        <w:t>A remplir par le (la) nouvel(le) Adhérent(e) et à adresser, accompagné du chèque de règlement de la cotisation, au Président de la Délégation régionale dont il (elle) dépendra ou au siège de l’ACR. (Voir adresse ci-dessous)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NB: écrire en caractères  majuscules d'imprimeri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. NOM et Prénom(s) :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2. Date de Naissance :  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3. Adresse : Rue :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</w:rPr>
        <w:t>Ville : . . . . . . . . . . . . . . . . . . . . . . . . . . . . . . . . . . . . . . . . . . . . . . . . . . . . . .Code postal :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4. Téléphone : Fixe : . . . . . . . . . . . . . . . . . . . . . . Portable : . . . . . . . . . . . . . . . . . . . . 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5. Courriel :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6. Dates de départ :. . . . . . . . . . . . . . . . . . . . . . . . . . . . en Retraite . . . . . . . . . . . . . . . . . . . . . . . . . . . . . . . . 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7. Dernier poste tenu : Service . . . . . . . . . . . . . . . . . . . . . . . . . . Localité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8. Niveau de fonction : Classe . . . . . . . . . . . . . . . . . . . . . . . Dernier indice Brut ou dernière bande. . . . . . . . . . . . 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e déclare adhérer à l'Amicale des Cadres Retraités de France Telecom/Orange en tant que 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 xml:space="preserve">O </w:t>
      </w:r>
      <w:r>
        <w:rPr>
          <w:rFonts w:cs="Arial" w:ascii="Arial" w:hAnsi="Arial"/>
          <w:b/>
          <w:color w:val="000000"/>
          <w:sz w:val="20"/>
        </w:rPr>
        <w:t>Retraité Orange</w:t>
      </w:r>
      <w:r>
        <w:rPr>
          <w:rFonts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 xml:space="preserve">Réversion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 xml:space="preserve">Sympathisant       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Conjoin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(Selon les dispositions de la loi Informatique et Libertés du 6 janvier 1978, tout adhérent dispose d'un droit d'accès, de rectification et de retrait sur les informations contenues dans les fichiers de l'Amicale. Toute demande en ce sens est à adresser au Délégué régional dont il dépend. Rappel : les informations contenues dans le fichier de l'Amicale sont strictement réservées à un usage interne)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'ai déjà réglé ma cotisation pour l'année en cours à l'ACSED à laquelle j'étais adhérent jusqu'alor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Je joins un chèque, postal ou bancaire, pour le règlement de ma cotisation de l'année en cours libellé à l'ordre de 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FF"/>
          <w:u w:val="single"/>
          <w:lang w:val="en-GB"/>
        </w:rPr>
        <w:t>ACSED  - ACR  – CCP 371.02 J PARI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  <w:t>Du15/04/2021au 30/06/2021 : Remisede10€ sur les tarifs ci-dessou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ontant des Cotisations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6" w:color="000000"/>
          <w:right w:val="single" w:sz="8" w:space="1" w:color="000000"/>
        </w:pBdr>
        <w:tabs>
          <w:tab w:val="clear" w:pos="708"/>
          <w:tab w:val="left" w:pos="0" w:leader="none"/>
        </w:tabs>
        <w:jc w:val="center"/>
        <w:rPr>
          <w:color w:val="0000FF"/>
          <w:szCs w:val="24"/>
        </w:rPr>
      </w:pPr>
      <w:r>
        <w:rPr>
          <w:rFonts w:cs="Calibri"/>
          <w:color w:val="0000FF"/>
        </w:rPr>
        <w:t xml:space="preserve">       </w:t>
      </w:r>
      <w:r>
        <w:rPr>
          <w:rFonts w:cs="Arial" w:ascii="Arial" w:hAnsi="Arial"/>
          <w:b/>
          <w:color w:val="0000FF"/>
          <w:sz w:val="20"/>
        </w:rPr>
        <w:t xml:space="preserve">Indice &gt; à 1015, </w:t>
      </w:r>
      <w:r>
        <w:rPr>
          <w:color w:val="0000FF"/>
          <w:szCs w:val="24"/>
        </w:rPr>
        <w:t>bande F et G </w:t>
      </w:r>
      <w:r>
        <w:rPr>
          <w:rFonts w:cs="Arial" w:ascii="Arial" w:hAnsi="Arial"/>
          <w:b/>
          <w:color w:val="0000FF"/>
          <w:sz w:val="20"/>
        </w:rPr>
        <w:t xml:space="preserve">: 42 € - Indice =ou&gt; à 901, </w:t>
      </w:r>
      <w:r>
        <w:rPr>
          <w:color w:val="0000FF"/>
          <w:szCs w:val="24"/>
        </w:rPr>
        <w:t>bande E </w:t>
      </w:r>
      <w:r>
        <w:rPr>
          <w:rFonts w:cs="Arial" w:ascii="Arial" w:hAnsi="Arial"/>
          <w:b/>
          <w:color w:val="0000FF"/>
          <w:sz w:val="20"/>
        </w:rPr>
        <w:t>: 37 € - Indice &lt; 901, bande D et D bis : 25€ - Réversion : 10 € - Conjoint : 50 %</w:t>
      </w:r>
      <w:r>
        <w:rPr>
          <w:color w:val="0000FF"/>
          <w:szCs w:val="24"/>
        </w:rPr>
        <w:t xml:space="preserve"> de la cotisation individuelle. Sympathisant : 27€</w:t>
      </w:r>
    </w:p>
    <w:p>
      <w:pPr>
        <w:pStyle w:val="Heading5"/>
        <w:pBdr>
          <w:top w:val="single" w:sz="8" w:space="19" w:color="000000"/>
          <w:left w:val="single" w:sz="8" w:space="1" w:color="000000"/>
          <w:bottom w:val="single" w:sz="8" w:space="15" w:color="000000"/>
          <w:right w:val="single" w:sz="8" w:space="1" w:color="000000"/>
        </w:pBd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ulletin à retourner à : Michel Henrich 40 rue Frédéric Chopin 54250 Champigneulles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i/>
      <w:color w:val="0000FF"/>
      <w:sz w:val="24"/>
      <w:u w:val="single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9:41:00Z</dcterms:created>
  <dc:creator>Michel Henrich</dc:creator>
  <dc:description/>
  <dc:language>en-US</dc:language>
  <cp:lastModifiedBy>jocelyne</cp:lastModifiedBy>
  <cp:lastPrinted>2021-01-09T16:48:00Z</cp:lastPrinted>
  <dcterms:modified xsi:type="dcterms:W3CDTF">2021-05-05T19:41:00Z</dcterms:modified>
  <cp:revision>2</cp:revision>
  <dc:subject/>
  <dc:title>Je t’informe que les adhésions 2016 de l’Amicale des Cadres Retraités de FT/Orange sont ouvertes</dc:title>
</cp:coreProperties>
</file>